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YKAZ  SZCZEGÓŁOWYCH  SPECYFIKACJI  TECHN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 projektu przebudowy mostu drewnianego na stalowy przepust dwuotworowy z blach falistych</w:t>
      </w:r>
    </w:p>
    <w:p>
      <w:pPr>
        <w:pStyle w:val="Normal"/>
        <w:rPr/>
      </w:pPr>
      <w:r>
        <w:rPr/>
        <w:t>przez rzekę Brzeźniczka (Krypianka) w km 8+550 w m. JANIKÓW zlokalizowanego w ciągu drogi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Janików Folwark - P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pecyfikacj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Specyfik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D-M.00.00.0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D-01.01.01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D-01.02.03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D-01.02.04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D-02.01.02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D-02.03.01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D-03.01.02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D-06.01.0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D-06.01.1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D-07.08.01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D-08.01.01/03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M-11.02.01.02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M-20.02.06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D- 03.02.01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M-14.01.10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D-04.04.02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D-05.03.0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Wymagania ogólne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  <w:r>
              <w:rPr/>
              <w:t>Odtworzenie ( wytyczenie) trasy i punktów wysokościowych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  <w:r>
              <w:rPr/>
              <w:t>Wyburzenie obiektów budowlanych i inżynierskich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  <w:r>
              <w:rPr/>
              <w:t>Rozbiórka elementów dróg, ulic i ogrodzeń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  <w:r>
              <w:rPr/>
              <w:t>Rozkop istniejącej drogi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</w:t>
            </w:r>
            <w:r>
              <w:rPr/>
              <w:t>Zasypanie wolnej przestrzeni za przyczółkami z formowaniem stożków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</w:t>
            </w:r>
            <w:r>
              <w:rPr/>
              <w:t>Przepusty pod koroną drogi - z blachy falistej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  <w:r>
              <w:rPr/>
              <w:t xml:space="preserve">Umocnienia dna koryta rzeki dyblami lub narzutem kam. ułożonymi na geowłókninie oraz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umocnienie skarp cieku płytami "EKO" ułożonymi na geowłókninie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Umocnienie skarp i stożków multimatą gr. 17 mm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  <w:r>
              <w:rPr/>
              <w:t>Bariery ochronne stalowe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Krawężniki betonowe i obrzeża betonowe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Ręczne wbicie w grunt palisady drewnianej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</w:t>
            </w:r>
            <w:r>
              <w:rPr/>
              <w:t xml:space="preserve">Drobne elementy drogowo-mostowe: umocnienie gruntu lub cieku materacami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</w:t>
            </w:r>
            <w:r>
              <w:rPr/>
              <w:t>gabinowymi.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TECHNOLOGICZNE  ROBOTY  DODATKOWE - JAKO UZUPEŁNIENIE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analizacja deszczowa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ymczasowe kładki dla pieszych wykonane z drewna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ROBOTY  DROGOWE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Podbudowa z kruszywa łamanego stabilizowanego mechanicznie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Nawierzchnia z betonu asfal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7 - 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992" w:top="1048" w:footer="748" w:bottom="16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47:00Z</dcterms:created>
  <dc:creator>Właściciel</dc:creator>
  <dc:description/>
  <dc:language>en-US</dc:language>
  <cp:lastModifiedBy>Właściciel</cp:lastModifiedBy>
  <dcterms:modified xsi:type="dcterms:W3CDTF">2007-06-15T09:52:00Z</dcterms:modified>
  <cp:revision>1</cp:revision>
  <dc:subject/>
  <dc:title>               WYKAZ  SZCZEGÓŁOWYCH  SPECYFIKACJI  TECHNICZNYCH</dc:title>
</cp:coreProperties>
</file>